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ИЛЬГОЩ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 ТВЕР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4.06.2018 г.                             с. Ильгощи                                           №23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номе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му дому д. Волоск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Главы администрации сельского поселения Ильгощи №8 от 21 мая 2007 года «О перенумерации жилых домов сельского поселения Ильгощ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му дому, расположенному на земельном участке с кадастровым номером 69:26:170200:0011, присвоить адрес: Тверская область, Рамешковский район, сельское поселение Ильгощи, д.Волосково, дом №44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Ильгощи:                                   О.В. Кузнец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15:00Z</dcterms:created>
  <dc:creator>Administraciy</dc:creator>
  <dc:description/>
  <dc:language>en-US</dc:language>
  <cp:lastModifiedBy>Home</cp:lastModifiedBy>
  <cp:lastPrinted>2018-11-27T11:24:00Z</cp:lastPrinted>
  <dcterms:modified xsi:type="dcterms:W3CDTF">2018-12-23T19:15:00Z</dcterms:modified>
  <cp:revision>2</cp:revision>
  <dc:subject/>
  <dc:title/>
</cp:coreProperties>
</file>